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7" w:hRule="atLeast"/>
        </w:trPr>
        <w:tc>
          <w:tcPr>
            <w:tcW w:w="87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utoevaluación</w:t>
            </w:r>
          </w:p>
        </w:tc>
      </w:tr>
      <w:tr>
        <w:trPr>
          <w:trHeight w:val="525" w:hRule="atLeast"/>
        </w:trPr>
        <w:tc>
          <w:tcPr>
            <w:tcW w:w="8720" w:type="dxa"/>
            <w:tcBorders>
              <w:left w:val="single" w:sz="12" w:space="0" w:color="FFFFFF"/>
              <w:bottom w:val="single" w:sz="12" w:space="0" w:color="00B050"/>
              <w:right w:val="single" w:sz="12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He comprendido lo que tenía que hacer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He participado en la actividad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Me ha salido bien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Qué me ha resultado más difícil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Qué ha sido más fácil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Me he sentido bien realizando la actividad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He tenido problemas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He necesitado ayuda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He ayudado a otros compañeros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¿Qué me ha gustado más?</w:t>
            </w:r>
          </w:p>
        </w:tc>
      </w:tr>
      <w:tr>
        <w:trPr>
          <w:trHeight w:val="1871" w:hRule="atLeast"/>
        </w:trPr>
        <w:tc>
          <w:tcPr>
            <w:tcW w:w="872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073"/>
        <w:gridCol w:w="537"/>
        <w:gridCol w:w="539"/>
      </w:tblGrid>
      <w:tr>
        <w:trPr/>
        <w:tc>
          <w:tcPr>
            <w:tcW w:w="5571" w:type="dxa"/>
            <w:tcBorders>
              <w:bottom w:val="single" w:sz="18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Evaluación del proyecto</w:t>
            </w:r>
          </w:p>
        </w:tc>
        <w:tc>
          <w:tcPr>
            <w:tcW w:w="3149" w:type="dxa"/>
            <w:gridSpan w:val="3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:</w:t>
            </w:r>
            <w:r>
              <w:rPr>
                <w:rFonts w:cs="Arial" w:ascii="Arial" w:hAnsi="Arial"/>
                <w:sz w:val="20"/>
              </w:rPr>
              <w:t xml:space="preserve"> satisfactorio       </w:t>
            </w:r>
            <w:r>
              <w:rPr>
                <w:rFonts w:cs="Arial" w:ascii="Arial" w:hAnsi="Arial"/>
                <w:b/>
                <w:sz w:val="20"/>
              </w:rPr>
              <w:t>M:</w:t>
            </w:r>
            <w:r>
              <w:rPr>
                <w:rFonts w:cs="Arial" w:ascii="Arial" w:hAnsi="Arial"/>
                <w:sz w:val="20"/>
              </w:rPr>
              <w:t xml:space="preserve"> mejorable</w:t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ma relacional y afectivo</w:t>
            </w:r>
          </w:p>
        </w:tc>
        <w:tc>
          <w:tcPr>
            <w:tcW w:w="537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39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 una relación de confianza entre los alumnos y el docente.</w:t>
            </w:r>
          </w:p>
        </w:tc>
        <w:tc>
          <w:tcPr>
            <w:tcW w:w="537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participan en las actividades con tranquilidad, no les importa equivocarse.</w:t>
            </w:r>
          </w:p>
        </w:tc>
        <w:tc>
          <w:tcPr>
            <w:tcW w:w="5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amos en las posibilidades de los niños.</w:t>
            </w:r>
          </w:p>
        </w:tc>
        <w:tc>
          <w:tcPr>
            <w:tcW w:w="5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 sentimos bien en el aula.</w:t>
            </w:r>
          </w:p>
        </w:tc>
        <w:tc>
          <w:tcPr>
            <w:tcW w:w="5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se encuentran y se sienten bien en el aula.</w:t>
            </w:r>
          </w:p>
        </w:tc>
        <w:tc>
          <w:tcPr>
            <w:tcW w:w="5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saben bien lo que pueden y no pueden hacer.</w:t>
            </w:r>
          </w:p>
        </w:tc>
        <w:tc>
          <w:tcPr>
            <w:tcW w:w="5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eneral los niños entienden lo que pueden y no pueden hacer.</w:t>
            </w:r>
          </w:p>
        </w:tc>
        <w:tc>
          <w:tcPr>
            <w:tcW w:w="5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organización del aula y la dinámica de las actividades permiten un cierto grado de autonomía de los niños y niñas.</w:t>
            </w:r>
          </w:p>
        </w:tc>
        <w:tc>
          <w:tcPr>
            <w:tcW w:w="5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se sienten implicados en el funcionamiento y organización del aula.</w:t>
            </w:r>
          </w:p>
        </w:tc>
        <w:tc>
          <w:tcPr>
            <w:tcW w:w="5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colaboran en el mantenimiento de la dinámica establecida.</w:t>
            </w:r>
          </w:p>
        </w:tc>
        <w:tc>
          <w:tcPr>
            <w:tcW w:w="53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32"/>
        <w:gridCol w:w="534"/>
      </w:tblGrid>
      <w:tr>
        <w:trPr/>
        <w:tc>
          <w:tcPr>
            <w:tcW w:w="765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zación y funcionamiento del grupo</w:t>
            </w:r>
          </w:p>
        </w:tc>
        <w:tc>
          <w:tcPr>
            <w:tcW w:w="532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34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7654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funcionado la dinámica de grupo.</w:t>
            </w:r>
          </w:p>
        </w:tc>
        <w:tc>
          <w:tcPr>
            <w:tcW w:w="532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han establecido relaciones positivas entre los niños.</w:t>
            </w:r>
          </w:p>
        </w:tc>
        <w:tc>
          <w:tcPr>
            <w:tcW w:w="53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 surgido dificultades excesivas en el funcionamiento del grupo.</w:t>
            </w:r>
          </w:p>
        </w:tc>
        <w:tc>
          <w:tcPr>
            <w:tcW w:w="53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conseguido la autorregulación de la conducta con un poco de ayuda.</w:t>
            </w:r>
          </w:p>
        </w:tc>
        <w:tc>
          <w:tcPr>
            <w:tcW w:w="53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ido controlando la situación.</w:t>
            </w:r>
          </w:p>
        </w:tc>
        <w:tc>
          <w:tcPr>
            <w:tcW w:w="53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tenido la sensación de perder el control.</w:t>
            </w:r>
          </w:p>
        </w:tc>
        <w:tc>
          <w:tcPr>
            <w:tcW w:w="53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527"/>
        <w:gridCol w:w="529"/>
      </w:tblGrid>
      <w:tr>
        <w:trPr>
          <w:trHeight w:val="516" w:hRule="atLeast"/>
        </w:trPr>
        <w:tc>
          <w:tcPr>
            <w:tcW w:w="75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cio de las actividades</w:t>
            </w:r>
          </w:p>
        </w:tc>
        <w:tc>
          <w:tcPr>
            <w:tcW w:w="527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29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70" w:hRule="atLeast"/>
        </w:trPr>
        <w:tc>
          <w:tcPr>
            <w:tcW w:w="8599" w:type="dxa"/>
            <w:gridSpan w:val="3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ción de la actividad</w:t>
            </w:r>
          </w:p>
        </w:tc>
      </w:tr>
      <w:tr>
        <w:trPr>
          <w:trHeight w:val="46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ayudado a relacionar nuestras propuestas con sus conocimientos previos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han mostrado interés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se han sentido motivados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8599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cimientos previos</w:t>
            </w:r>
          </w:p>
        </w:tc>
      </w:tr>
      <w:tr>
        <w:trPr>
          <w:trHeight w:val="732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averiguado qué conocimientos previos tenían sobre los contenidos planteados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 ha resultado complicado averiguar sus conocimientos previos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han participado aportando sus conocimientos y experiencias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8599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icación de los objetivos de la actividad</w:t>
            </w:r>
          </w:p>
        </w:tc>
      </w:tr>
      <w:tr>
        <w:trPr>
          <w:trHeight w:val="47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hemos explicado lo que pretendemos que aprendan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lo han entendido y lo han relacionado con lo que hacíamos en las actividades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8599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ignas iniciales</w:t>
            </w:r>
          </w:p>
        </w:tc>
      </w:tr>
      <w:tr>
        <w:trPr>
          <w:trHeight w:val="47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explicaciones que hemos dado han estado claras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actividades han resultado como las habíamos previsto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 surgido problemas que no esperábamos y hemos sabido modificarlos a tiempo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explicado claramente lo que nos proponíamos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543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animado a los niños a hacer preguntas en ese momento.</w:t>
            </w:r>
          </w:p>
        </w:tc>
        <w:tc>
          <w:tcPr>
            <w:tcW w:w="52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599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32"/>
        <w:gridCol w:w="534"/>
      </w:tblGrid>
      <w:tr>
        <w:trPr/>
        <w:tc>
          <w:tcPr>
            <w:tcW w:w="765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zación y utilización de espacios</w:t>
            </w:r>
          </w:p>
        </w:tc>
        <w:tc>
          <w:tcPr>
            <w:tcW w:w="532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34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7654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utilizado el espacio adecuado para la actividad que estábamos desarrollando.</w:t>
            </w:r>
          </w:p>
        </w:tc>
        <w:tc>
          <w:tcPr>
            <w:tcW w:w="532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amos que existen espacios más adecuados.</w:t>
            </w:r>
          </w:p>
        </w:tc>
        <w:tc>
          <w:tcPr>
            <w:tcW w:w="53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organización del aula ha afectado la participación, el desplazamiento y la autonomía el control y el trabajo en grupo en función de la actividad y finalidad de la misma,</w:t>
            </w:r>
          </w:p>
        </w:tc>
        <w:tc>
          <w:tcPr>
            <w:tcW w:w="53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533"/>
        <w:gridCol w:w="536"/>
      </w:tblGrid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tud y participación de los niños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han participado activamente.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 manifestado interé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estimulado la participación de todos los alumno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 podido participar todo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recogido las diferentes aportaciones de los niño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hemos dejado tiempo suficiente para participar y hablar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533"/>
        <w:gridCol w:w="536"/>
      </w:tblGrid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zación del tiempo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actividades se han prolongado excesivamente.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tenido poco tiempo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actividades se han desarrollado a un ritmo adecuado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desarrollo de las actividades hemos respetado la alternancia de esfuerzo, concentración y movimiento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dado demasiada prisa en determinados momentos a los niño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aprovechado los hechos espontáneos que han surgido durante las sesione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533"/>
        <w:gridCol w:w="536"/>
      </w:tblGrid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ención e interacciones con los niños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realizado las intervenciones a lo largo de la actividad con distinta finalidad: controlar, dirigir, evaluar, ayudar, contrastar.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interactuado con los niños. (Tipos de interacción: probar juntos, hablar, preguntar, jugar con ellos, ofrecer modelos, explicar, proponer…)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podido evaluar y reflexionar en grupo sobre la actividad realizada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introducido cambios a partir de lo que ha pasado en el aula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adaptado la ayuda a las necesidades y dificultades de los niños y niña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tenido demasiado protagonismo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potenciado suficientemente su iniciativa y participación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533"/>
        <w:gridCol w:w="536"/>
      </w:tblGrid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ención a la diversidad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podido ocuparnos de la diversidad a lo largo de las actividades.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 podido participar todos los niños en función de sus posibilidade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ayudado a los que más lo necesitaban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habido algunos niños que no han seguido la actividad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pensado cómo podríamos ayudar a los niños que no han seguido la actividad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533"/>
        <w:gridCol w:w="536"/>
      </w:tblGrid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es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materiales han sido los adecuados.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materiales han interesado a los niño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han seleccionado los materiales en relación a los contenidos y actividades propuesta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aterial ha sido el adecuado en función de los contenidos y objetivos trabajado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533"/>
        <w:gridCol w:w="536"/>
      </w:tblGrid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aluación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7651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s explicado a los niños qué esperábamos de ellos.</w:t>
            </w:r>
          </w:p>
        </w:tc>
        <w:tc>
          <w:tcPr>
            <w:tcW w:w="533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instrumentos de evaluación que hemos utilizado han sido útiles y pertinentes.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Hemos planteado una evaluación inicial? ¿Ha sido necesaria?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Hemos hecho una evaluación formativa a lo largo de la actividad?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Hemos podido observar las dificultades de algunos alumnos?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ndo hemos ayudado a los alumnos han obtenido mejor resultado?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1" w:type="dxa"/>
            <w:tcBorders>
              <w:top w:val="single" w:sz="12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Hemos hecho valoraciones negativas en relación a algunos alumnos?</w:t>
            </w:r>
          </w:p>
        </w:tc>
        <w:tc>
          <w:tcPr>
            <w:tcW w:w="53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para revisar / propuestas de mejo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00"/>
        <w:gridCol w:w="1276"/>
        <w:gridCol w:w="1306"/>
      </w:tblGrid>
      <w:tr>
        <w:trPr/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Evaluación del alumno</w:t>
            </w:r>
          </w:p>
        </w:tc>
      </w:tr>
      <w:tr>
        <w:trPr/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4"/>
                <w:szCs w:val="20"/>
              </w:rPr>
              <w:t>Constelaciones</w:t>
            </w:r>
          </w:p>
        </w:tc>
      </w:tr>
      <w:tr>
        <w:trPr/>
        <w:tc>
          <w:tcPr>
            <w:tcW w:w="6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8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nocimiento de sí mismo y autonomía pers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quirid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n proceso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porta materiales, información y opiniones al grup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mparte espacios y materiales colaborando en su cuidado y ord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sarrolla estrategias que facilitan la resolución de problemas y la toma de decis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uestra interés en la realización de experimentos, talleres y actividades en el rinc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nocimiento del entor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quirid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n proceso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xpresa conocimientos y experiencias relacionadas con las constelaciones y el unive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lantea preguntas sobre aquello que quiere saber sobre las constelaciones y el unive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dentifica y valora el trabajo realizado por diferentes personas de nuestro entorno: astrónomos y astronau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conoce los cuerpos celestes observables en el cielo y alguna de sus características: estrellas, Sol, Lu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oce y distingue alguna de las constelaciones del mapa este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conoce algunos de los astros que forman parte del sistema so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dentifica las características principales de los plane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oce y valora la relación que hay entre el sol y la vida en nuestro plane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conoce las cualidades físicas de algunos objetos: magnéticos / no magnéti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stablece relaciones entre los elementos de un conjunto: clasificación y seri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stablece relaciones de correspondencia entre los elementos de dos conju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uenta objetos en situaciones experimentales de juego y en situaciones experiment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socia el número con la cant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xplora y diferencia formas geométricas y volúme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Utiliza la serie numérica de forma ascendente y descend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Lenguajes: comunicación y representació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quirid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n proceso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Justifica y explica sus respues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laciona las nuevas informaciones con otras ya conoci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scribe ordenadamente hechos y situaciones relacionados con el tema del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xpresa los conocimientos aprendidos relacionados con las constelaciones y el unive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oce el funcionamiento del ordenador y consigue el dominio básico del mism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isfruta de la expresión plástica, corporal y music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GELV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58547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as para Lo v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6:00Z</dcterms:created>
  <dc:creator>Guillermo Jimenez</dc:creator>
  <dc:description/>
  <dc:language>en-US</dc:language>
  <cp:lastModifiedBy>ldeloof</cp:lastModifiedBy>
  <dcterms:modified xsi:type="dcterms:W3CDTF">2014-01-30T13:16:00Z</dcterms:modified>
  <cp:revision>2</cp:revision>
  <dc:subject/>
  <dc:title/>
</cp:coreProperties>
</file>