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94"/>
      </w:tblGrid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laces</w:t>
            </w:r>
          </w:p>
        </w:tc>
      </w:tr>
      <w:tr>
        <w:trPr/>
        <w:tc>
          <w:tcPr>
            <w:tcW w:w="1702" w:type="dxa"/>
            <w:tcBorders>
              <w:right w:val="single" w:sz="18" w:space="0" w:color="00B05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ción general</w:t>
            </w:r>
          </w:p>
        </w:tc>
        <w:tc>
          <w:tcPr>
            <w:tcW w:w="7194" w:type="dxa"/>
            <w:tcBorders>
              <w:left w:val="single" w:sz="18" w:space="0" w:color="00B05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Agencia espacial europ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4"/>
                <w:u w:val="single"/>
                <w:lang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4"/>
                  <w:lang w:eastAsia="es-ES"/>
                </w:rPr>
                <w:t>http://www.esa.int/esaKIDSes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NA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spaceplace.nasa.gov/espano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a Estrella Po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vtelevision.es/informativos/meteo/2012/05/25/0031_62_141051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Observa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s://www.youtube.com/watch?v=mvdVmCxvpk0&amp;feature=youtube_gdata_playe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El unive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legacy.spitzer.caltech.edu/espanol//edu/askkid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ntic.educacion.es/w3//eos/MaterialesEducativos/mem2000/astronomia/chicos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salonhogar.com/ciencias/astronomia/index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sac.csic.es/unaw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a l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s://repositorio.educa.jccm.es/portal/odes/conocimiento_del_medio/5pc_laluna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XnurFts58m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El sistema so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ZUPi8pLb9Dw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Movimiento de trasl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VxHR4F5Whr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Día y no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q3ld_McAG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as constel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IwRIu76TY-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Planetas en esc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Fj_PjkQqrDo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B4dK_083LrA</w:t>
              </w:r>
            </w:hyperlink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right w:val="single" w:sz="18" w:space="0" w:color="00B05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rte</w:t>
            </w:r>
          </w:p>
        </w:tc>
        <w:tc>
          <w:tcPr>
            <w:tcW w:w="7194" w:type="dxa"/>
            <w:tcBorders>
              <w:left w:val="single" w:sz="18" w:space="0" w:color="00B05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Aracaladanz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  <w:t>Las constel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2W1x-9Dr4o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oeDs4KFpMt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  <w:t>Los planetas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 de Gustav Hol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es.wikipedia.org/wiki/The_Planet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youtube.com/watch?v=yxVrj2z6dmU</w:t>
              </w:r>
            </w:hyperlink>
          </w:p>
        </w:tc>
      </w:tr>
      <w:tr>
        <w:trPr>
          <w:trHeight w:val="37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02" w:type="dxa"/>
            <w:tcBorders>
              <w:right w:val="single" w:sz="18" w:space="0" w:color="00B05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useos y exposiciones</w:t>
            </w:r>
          </w:p>
        </w:tc>
        <w:tc>
          <w:tcPr>
            <w:tcW w:w="7194" w:type="dxa"/>
            <w:tcBorders>
              <w:left w:val="single" w:sz="18" w:space="0" w:color="00B05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Planetarios y observatori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asaaf.org/astrowiki/index.php/Planetarios_y_museos_relacionados_con_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astronom%C3%ADa_de_Espa%C3%B1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obrasocial.lacaixa.es/nuestroscentros/cosmocaixabarcelona/planetario_es.html</w:t>
              </w:r>
            </w:hyperlink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right w:val="single" w:sz="18" w:space="0" w:color="00B05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cursos TIC</w:t>
            </w:r>
          </w:p>
        </w:tc>
        <w:tc>
          <w:tcPr>
            <w:tcW w:w="7194" w:type="dxa"/>
            <w:tcBorders>
              <w:left w:val="single" w:sz="18" w:space="0" w:color="00B05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  <w:t>Lapbo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slideshare.net/caj0n_d3sorden/plantillas-lapbook-1432117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maestrosdeapoyo.com/2011/09/imprimibles-para-lapbooks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Realidad aumenta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aumentaty.com/es/content/aumentaty-autho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stellarium.org/e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C0FF"/>
                <w:sz w:val="20"/>
                <w:szCs w:val="24"/>
                <w:u w:val="single"/>
                <w:lang w:eastAsia="es-ES"/>
              </w:rPr>
            </w:pPr>
            <w:r>
              <w:rPr>
                <w:rFonts w:cs="Arial" w:ascii="Arial" w:hAnsi="Arial"/>
                <w:color w:val="00C0FF"/>
                <w:sz w:val="20"/>
                <w:szCs w:val="24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Actividades y jueg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juntadeandalucia.es/averroes/carambolo/WEB%20JCLIC2/Agrega/Medio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Tierra/Del%20sistema%20solar%20a%20nuestro%20planeta/contenido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ares.cnice.mec.es/ciengehi/b/03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angles365.com/classroom/fitxers/infantil/drawing/drawingLesson.sw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nasa.gov/audience/forkids/kidsclub/flash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  <w:u w:val="single"/>
                <w:lang w:eastAsia="es-E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tudiscoverykids.com/juegos/ordenando-los-planetas/?cc=E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http://www.educa.jcyl.es/educacyl/cm/gallery/Recursos%20Infinity/aplicaciones/astronomia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"/>
                </w:rPr>
                <w:t>infantil/index.html</w:t>
              </w:r>
            </w:hyperlink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GELV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Constelaciones</w:t>
    </w:r>
    <w:r>
      <w:rPr/>
      <w:drawing>
        <wp:inline distT="0" distB="0" distL="0" distR="0">
          <wp:extent cx="58547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.int/esaKIDSes/index.html" TargetMode="External"/><Relationship Id="rId3" Type="http://schemas.openxmlformats.org/officeDocument/2006/relationships/hyperlink" Target="http://spaceplace.nasa.gov/espanol/" TargetMode="External"/><Relationship Id="rId4" Type="http://schemas.openxmlformats.org/officeDocument/2006/relationships/hyperlink" Target="http://www.vtelevision.es/informativos/meteo/2012/05/25/0031_62_141051.htm" TargetMode="External"/><Relationship Id="rId5" Type="http://schemas.openxmlformats.org/officeDocument/2006/relationships/hyperlink" Target="https://www.youtube.com/watch?v=mvdVmCxvpk0&amp;feature=youtube_gdata_player" TargetMode="External"/><Relationship Id="rId6" Type="http://schemas.openxmlformats.org/officeDocument/2006/relationships/hyperlink" Target="http://legacy.spitzer.caltech.edu/espanol/edu/askkids/" TargetMode="External"/><Relationship Id="rId7" Type="http://schemas.openxmlformats.org/officeDocument/2006/relationships/hyperlink" Target="http://ntic.educacion.es/w3/eos/MaterialesEducativos/mem2000/astronomia/chicos/index.html" TargetMode="External"/><Relationship Id="rId8" Type="http://schemas.openxmlformats.org/officeDocument/2006/relationships/hyperlink" Target="http://www.salonhogar.com/ciencias/astronomia/index.htm" TargetMode="External"/><Relationship Id="rId9" Type="http://schemas.openxmlformats.org/officeDocument/2006/relationships/hyperlink" Target="http://sac.csic.es/unawe/" TargetMode="External"/><Relationship Id="rId10" Type="http://schemas.openxmlformats.org/officeDocument/2006/relationships/hyperlink" Target="https://repositorio.educa.jccm.es/portal/odes/conocimiento_del_medio/5pc_laluna/" TargetMode="External"/><Relationship Id="rId11" Type="http://schemas.openxmlformats.org/officeDocument/2006/relationships/hyperlink" Target="http://www.youtube.com/watch?v=XnurFts58m0" TargetMode="External"/><Relationship Id="rId12" Type="http://schemas.openxmlformats.org/officeDocument/2006/relationships/hyperlink" Target="http://www.youtube.com/watch?v=ZUPi8pLb9Dw" TargetMode="External"/><Relationship Id="rId13" Type="http://schemas.openxmlformats.org/officeDocument/2006/relationships/hyperlink" Target="http://www.youtube.com/watch?v=VxHR4F5Whrc" TargetMode="External"/><Relationship Id="rId14" Type="http://schemas.openxmlformats.org/officeDocument/2006/relationships/hyperlink" Target="http://www.youtube.com/watch?v=q3ld_McAGls" TargetMode="External"/><Relationship Id="rId15" Type="http://schemas.openxmlformats.org/officeDocument/2006/relationships/hyperlink" Target="http://www.youtube.com/watch?v=IwRIu76TY-k" TargetMode="External"/><Relationship Id="rId16" Type="http://schemas.openxmlformats.org/officeDocument/2006/relationships/hyperlink" Target="http://www.youtube.com/watch?v=Fj_PjkQqrDo" TargetMode="External"/><Relationship Id="rId17" Type="http://schemas.openxmlformats.org/officeDocument/2006/relationships/hyperlink" Target="http://www.youtube.com/watch?v=B4dK_083LrA" TargetMode="External"/><Relationship Id="rId18" Type="http://schemas.openxmlformats.org/officeDocument/2006/relationships/hyperlink" Target="http://www.youtube.com/watch?v=2W1x-9Dr4o8" TargetMode="External"/><Relationship Id="rId19" Type="http://schemas.openxmlformats.org/officeDocument/2006/relationships/hyperlink" Target="http://www.youtube.com/watch?v=oeDs4KFpMto" TargetMode="External"/><Relationship Id="rId20" Type="http://schemas.openxmlformats.org/officeDocument/2006/relationships/hyperlink" Target="http://es.wikipedia.org/wiki/The_Planets" TargetMode="External"/><Relationship Id="rId21" Type="http://schemas.openxmlformats.org/officeDocument/2006/relationships/hyperlink" Target="http://www.youtube.com/watch?v=yxVrj2z6dmU" TargetMode="External"/><Relationship Id="rId22" Type="http://schemas.openxmlformats.org/officeDocument/2006/relationships/hyperlink" Target="http://www.asaaf.org/astrowiki/index.php/Planetarios_y_museos_relacionados_con_astronom&#237;a_de_Espa&#241;a" TargetMode="External"/><Relationship Id="rId23" Type="http://schemas.openxmlformats.org/officeDocument/2006/relationships/hyperlink" Target="http://www.asaaf.org/astrowiki/index.php/Planetarios_y_museos_relacionados_con_astronom&#237;a_de_Espa&#241;a" TargetMode="External"/><Relationship Id="rId24" Type="http://schemas.openxmlformats.org/officeDocument/2006/relationships/hyperlink" Target="http://obrasocial.lacaixa.es/nuestroscentros/cosmocaixabarcelona/planetario_es.html" TargetMode="External"/><Relationship Id="rId25" Type="http://schemas.openxmlformats.org/officeDocument/2006/relationships/hyperlink" Target="http://www.slideshare.net/caj0n_d3sorden/plantillas-lapbook-14321173" TargetMode="External"/><Relationship Id="rId26" Type="http://schemas.openxmlformats.org/officeDocument/2006/relationships/hyperlink" Target="http://www.maestrosdeapoyo.com/2011/09/imprimibles-para-lapbooks.html" TargetMode="External"/><Relationship Id="rId27" Type="http://schemas.openxmlformats.org/officeDocument/2006/relationships/hyperlink" Target="http://www.aumentaty.com/es/content/aumentaty-author" TargetMode="External"/><Relationship Id="rId28" Type="http://schemas.openxmlformats.org/officeDocument/2006/relationships/hyperlink" Target="http://www.stellarium.org/es/" TargetMode="External"/><Relationship Id="rId29" Type="http://schemas.openxmlformats.org/officeDocument/2006/relationships/hyperlink" Target="http://www.juntadeandalucia.es/averroes/carambolo/WEB JCLIC2/Agrega/Medio/Tierra/Del sistema solar a nuestro planeta/contenido/index.html" TargetMode="External"/><Relationship Id="rId30" Type="http://schemas.openxmlformats.org/officeDocument/2006/relationships/hyperlink" Target="http://www.juntadeandalucia.es/averroes/carambolo/WEB JCLIC2/Agrega/Medio/Tierra/Del sistema solar a nuestro planeta/contenido/index.html" TargetMode="External"/><Relationship Id="rId31" Type="http://schemas.openxmlformats.org/officeDocument/2006/relationships/hyperlink" Target="http://ares.cnice.mec.es/ciengehi/b/03/index.html" TargetMode="External"/><Relationship Id="rId32" Type="http://schemas.openxmlformats.org/officeDocument/2006/relationships/hyperlink" Target="http://www.angles365.com/classroom/fitxers/infantil/drawing/drawingLesson.swf" TargetMode="External"/><Relationship Id="rId33" Type="http://schemas.openxmlformats.org/officeDocument/2006/relationships/hyperlink" Target="http://www.nasa.gov/audience/forkids/kidsclub/flash/index.html" TargetMode="External"/><Relationship Id="rId34" Type="http://schemas.openxmlformats.org/officeDocument/2006/relationships/hyperlink" Target="http://www.tudiscoverykids.com/juegos/ordenando-los-planetas/?cc=ES" TargetMode="External"/><Relationship Id="rId35" Type="http://schemas.openxmlformats.org/officeDocument/2006/relationships/hyperlink" Target="http://www.educa.jcyl.es/educacyl/cm/gallery/Recursos Infinity/aplicaciones/astronomia/infantil/index.html" TargetMode="External"/><Relationship Id="rId36" Type="http://schemas.openxmlformats.org/officeDocument/2006/relationships/hyperlink" Target="http://www.educa.jcyl.es/educacyl/cm/gallery/Recursos Infinity/aplicaciones/astronomia/infantil/index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as para Lo v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5:00Z</dcterms:created>
  <dc:creator>Guillermo Jimenez</dc:creator>
  <dc:description/>
  <cp:keywords/>
  <dc:language>en-US</dc:language>
  <cp:lastModifiedBy>jsanchez</cp:lastModifiedBy>
  <dcterms:modified xsi:type="dcterms:W3CDTF">2014-01-31T09:45:00Z</dcterms:modified>
  <cp:revision>4</cp:revision>
  <dc:subject/>
  <dc:title/>
</cp:coreProperties>
</file>